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lang w:bidi="bo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 w:bidi="bo-CN"/>
        </w:rPr>
        <w:t>四川体育职业学院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bo-CN"/>
        </w:rPr>
        <w:t>20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 w:bidi="bo-CN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bo-CN"/>
        </w:rPr>
        <w:t>届困难毕业生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 w:bidi="bo-CN"/>
        </w:rPr>
        <w:t>就业帮扶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bo-CN"/>
        </w:rPr>
        <w:t>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7"/>
        <w:gridCol w:w="1359"/>
        <w:gridCol w:w="1180"/>
        <w:gridCol w:w="113"/>
        <w:gridCol w:w="1132"/>
        <w:gridCol w:w="1000"/>
        <w:gridCol w:w="207"/>
        <w:gridCol w:w="1063"/>
        <w:gridCol w:w="1276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院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专业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bo-CN"/>
              </w:rPr>
            </w:r>
          </w:p>
        </w:tc>
      </w:tr>
      <w:tr>
        <w:trPr>
          <w:trHeight w:val="41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考生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身份证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ind w:first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家庭地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bo-CN"/>
              </w:rPr>
            </w:r>
          </w:p>
        </w:tc>
      </w:tr>
      <w:tr>
        <w:trPr>
          <w:trHeight w:val="28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color w:val="FF0000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1"/>
                <w:szCs w:val="21"/>
                <w:lang w:eastAsia="zh-CN" w:bidi="bo-CN"/>
              </w:rPr>
              <w:t>（不少于</w:t>
            </w: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bo-CN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1"/>
                <w:szCs w:val="21"/>
                <w:lang w:val="en-US" w:eastAsia="zh-CN" w:bidi="bo-CN"/>
              </w:rPr>
              <w:t>字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1"/>
                <w:szCs w:val="21"/>
                <w:lang w:eastAsia="zh-CN" w:bidi="bo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color w:val="FF0000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学生签字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  <w:lang w:eastAsia="zh-CN" w:bidi="bo-CN"/>
              </w:rPr>
              <w:t>（手写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bo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困难类别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" w:cs="Times New Roman"/>
                <w:color w:val="FF0000"/>
                <w:kern w:val="0"/>
                <w:sz w:val="24"/>
                <w:szCs w:val="24"/>
                <w:lang w:val="en-US" w:eastAsia="zh-CN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建档立卡贫困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城乡低保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残疾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残疾人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获得助学金、助学贷款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困难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班级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bidi="bo-CN"/>
              </w:rPr>
              <w:t>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bo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  <w:lang w:val="en-US" w:eastAsia="zh-CN" w:bidi="bo-CN"/>
              </w:rPr>
              <w:t>推荐意见：该生属于</w:t>
            </w: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 w:bidi="bo-CN"/>
              </w:rPr>
              <w:t>XXX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  <w:lang w:val="en-US" w:eastAsia="zh-CN" w:bidi="bo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系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bo-C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eastAsia="zh-CN" w:bidi="bo-CN"/>
              </w:rPr>
              <w:t>招生就业处意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bo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eastAsia="zh-CN" w:bidi="bo-CN"/>
              </w:rPr>
              <w:t>学院意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nnahu</dc:creator>
  <dc:description/>
  <dc:language>en-US</dc:language>
  <cp:lastModifiedBy>LYX.</cp:lastModifiedBy>
  <cp:lastPrinted>2017-04-07T15:14:00Z</cp:lastPrinted>
  <dcterms:modified xsi:type="dcterms:W3CDTF">2022-05-31T00:5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